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jubljana, 6.11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color w:val="99CC00"/>
          <w:sz w:val="40"/>
          <w:szCs w:val="40"/>
        </w:rPr>
      </w:pPr>
      <w:r>
        <w:rPr>
          <w:rFonts w:cs="Calibri" w:ascii="Calibri" w:hAnsi="Calibri"/>
          <w:b/>
          <w:color w:val="99CC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>Seje Odbora za učbenike, dne 5. novembra 2013 ob 15. uri, v prostorih GZS Dimičeva 13, sejna soba v 3. nadstrop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isotni: Ada Petan, Maruša Kmet, Miha Kovač, Branimir Nešović, Franc Kelih, Zdravko Kaf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olska sezona 13/14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itožba Rokus-Klett-a na EU komisij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Z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o je vodil predsednik odbora, Miha Kovač.  Ugotovil je, da so prisotni vsi člani Odbora in da je seja sklepčn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1. Člani so po pregledu konkretnih prodajnih rezultatov za učbenike in delovne zvezke za šolsko sezono 13/14 ugotovili, da so rezultati boljši od lanskih pri učbenikih in slabši pri delovnih zvezkih. Javno tako ne problematiziramo ekonomske dimenzije poslovanja šolskih založnikov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.2. Rokus-Klett je pripravil material/študijo za pritožbo na EU komisijo, ki se nanaša na delo ZRSŠ na področju e-gradiv in (ne)obnavljanja učbeniških skladov. Člani so se dogovorili, da se material pošlje najprej na MIZŠ, še prej pa se člani seznanijo z gradivom, ter ga sprejmejo na korespondenčni se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3. Glede na zadnje novosti in sprejeto začasno tarifo na skupščini SAZOR-ja, člani vabijo g. Zamana na naslednjo sejo OzU. Hkrati ponovno pozivajo SAZOR, da obvešča predsednika OzU o tekočih pomembnih dogajanjih, kot je bilo dogovorje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. 4. Pod razno ni bilo razpr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a je bila končana ob 16.15 u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Miha Kova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nik odbora za učb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al: Zdravko Kaf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9:00Z</dcterms:created>
  <dc:creator>kafol</dc:creator>
  <dc:description/>
  <cp:keywords/>
  <dc:language>en-US</dc:language>
  <cp:lastModifiedBy>murn</cp:lastModifiedBy>
  <dcterms:modified xsi:type="dcterms:W3CDTF">2013-11-11T08:19:00Z</dcterms:modified>
  <cp:revision>2</cp:revision>
  <dc:subject/>
  <dc:title>Ljubljana, 6</dc:title>
</cp:coreProperties>
</file>